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приказу</w:t>
      </w:r>
    </w:p>
    <w:p>
      <w:pPr>
        <w:pStyle w:val="Normal"/>
        <w:suppressAutoHyphens w:val="true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а труда, занятости </w:t>
      </w:r>
    </w:p>
    <w:p>
      <w:pPr>
        <w:pStyle w:val="Normal"/>
        <w:suppressAutoHyphens w:val="true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циальной защиты</w:t>
      </w:r>
    </w:p>
    <w:p>
      <w:pPr>
        <w:pStyle w:val="Normal"/>
        <w:suppressAutoHyphens w:val="true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suppressAutoHyphens w:val="true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___ 2024 г. № 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услов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республиканского этапа Всероссийского конкурса профессиональных достижений «ИнваПрофи» среди работников образовательно-реабилитационных организаций для инвалидов и лиц с ограниченными возможностями здоровь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0"/>
          <w:numId w:val="4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24"/>
        <w:suppressAutoHyphens w:val="tru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е Порядок и условия устанавливают правила проведения республиканского этапа Всероссийского конкурса профессиональных достижений «ИнваПрофи» (далее – Порядок и условия)  среди педагогических работников государственных, муниципальных организаций для инвалидов и лиц с ограниченными возможностями здоровья (далее – лица с ОВЗ) различных типов - профессиональных образовательных организаций (учреждений) для инвалидов и лиц с ОВЗ, профессиональных образовательных учреждений социального обслуживания, учреждений социального обслуживания для  инвалидов и лиц с ОВЗ (колледжей, техникумов, училищ-интернатов, реабилитационных, реабилитационно-образовательных комплексов, центров), осуществляющих деятельность на территории Республики Татарстан.</w:t>
      </w:r>
    </w:p>
    <w:p>
      <w:pPr>
        <w:pStyle w:val="Normal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Организатором Конкурса является Министерство труда, занятости и социальной защиты Республики Татарстан (далее – Министерство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нкурс направлен на выявление талантливых и инициативных педагогических работников образовательно-реабилитационных организаций для инвалидов и лиц с ОВЗ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Конкурса: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конкурсных мероприятий для педагогических работников образовательно-реабилитационных организаций для инвалидов и лиц с ОВЗ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профессиональных связей и обмен новыми идеями и достижениями в области профессионального образования, обучения, реабилитации инвалидов и лиц с ОВЗ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профессионализма работников образовательно-реабилитационных организаций инвалидов и лиц с ОВЗ, формирование потребности в совершенствовании мастерств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и распространение лучших программ и практик в сфере профессионального образования, профессионального обучения и комплексной реабилитации инвалидов и лиц с ОВЗ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передового профессионального опыта в системе образовательно-реабилитационной деяте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0"/>
          <w:numId w:val="4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курса</w:t>
      </w:r>
    </w:p>
    <w:p>
      <w:pPr>
        <w:pStyle w:val="Style24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F3864"/>
          <w:sz w:val="28"/>
          <w:szCs w:val="28"/>
        </w:rPr>
      </w:pPr>
      <w:r>
        <w:rPr>
          <w:rFonts w:cs="Times New Roman" w:ascii="Times New Roman" w:hAnsi="Times New Roman"/>
          <w:b/>
          <w:color w:val="1F3864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нкурс проводится среди педагогических работников образовательно-реабилитационных организаций для инвалидов и лиц с ОВЗ (далее – работники)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 участию в Конкурсе допускают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и в четырех номинациях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 «Педагог-предметник в образовании инвалидов и лиц с ОВЗ» -преподаватели и мастера производственного обучения, учителя образовательно-реабилитационных организаций для инвалидов и лиц с ОВЗ (профессиональных образовательных организаций (колледжей, техникумов, училищ, интернатов), общеобразовательных учреждений (специальных школ и школинтернатов), учреждений социального обслуживания (реабилитационных центров, комплексов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) «Педагог-предметник в специальном образовании инвалидов с ментальными нарушениями» - преподаватели и мастера производственного обучения, учителя образовательно-реабилитационных организаций для инвалидов и лиц с ОВЗ (профессиональных образовательных организаций (колледжей, техникумов, училищ-интернатов), общеобразовательных учреждений (специальных школ и школ-интернатов), учреждений социального обслуживания (реабилитационных центров, комплексов) для инвалидов с ментальными нарушениями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) «Социально-педагогические и социально-психологические практики в образовании инвалидов и лиц с ОВЗ» 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циальные педагоги, педагоги-психологи, педагоги-организаторы, педагоги дополнительного образования, воспитатели, тьюторы, педагоги-дефектологи, педагоги-логопеды образовательно-реабилитационных организаций для инвалидов и лиц с ОВЗ (профессиональных образовательных организаций (колледжей, техникумов, училищ-интернатов), общеобразовательных учреждений (специальных школ и школ-интернатов), учреждений социального обслуживания (реабилитационных центров, комплексов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) «Социально-педагогические и социально-психологические практики в специальном образовании инвалидов с ментальными нарушениями: коррекция и развитие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циальные педагоги, педагоги, психологи, педагоги-организаторы, педагоги дополнительного образования, воспитатели, тьюторы, педагоги-дефектологи, педагоги-логопеды образовательно-реабилитационных организаций для инвалидов и лиц с ОВЗ (профессиональных образовательных организаций (колледжей, техникумов, училищ-интернатов), общеобразовательных учреждений (специальных школ и школ-интернатов), учреждений социального обслуживания (реабилитационных центров, комплексов) для инвалидов с ментальными нарушениями.</w:t>
      </w:r>
    </w:p>
    <w:p>
      <w:pPr>
        <w:pStyle w:val="Normal"/>
        <w:suppressAutoHyphens w:val="true"/>
        <w:spacing w:lineRule="auto" w:line="240" w:before="0" w:after="0"/>
        <w:ind w:left="928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проведения Конкурс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F3864"/>
          <w:sz w:val="28"/>
          <w:szCs w:val="28"/>
        </w:rPr>
      </w:pPr>
      <w:r>
        <w:rPr>
          <w:rFonts w:cs="Times New Roman" w:ascii="Times New Roman" w:hAnsi="Times New Roman"/>
          <w:color w:val="1F3864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Документы для участия в Конкурсе </w:t>
      </w:r>
      <w:r>
        <w:rPr>
          <w:rFonts w:cs="Times New Roman" w:ascii="Times New Roman" w:hAnsi="Times New Roman"/>
          <w:sz w:val="28"/>
          <w:szCs w:val="28"/>
        </w:rPr>
        <w:t>участниками образовательно-реабилитационных организаций для инвалидов и лиц с ОВЗ (далее – участники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едставляются в электронном виде чере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официальный сайт Министерства труда и социальной защиты Российской Федерации (далее – официальный сайт Минтру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осси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в информационно-телекоммуникационной се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«Интернет». К подаче документов допускаются только участники, авторизова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в личном кабинете на официальном сайте Минтруда России посред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федеральной государственной информационной системы «Единая систе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идентификации и аутентификации в инфраструктуре, обеспечивающ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информационно-технологическое взаимодействие информационных систе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используемых для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в электронной форме»</w:t>
      </w:r>
      <w:r>
        <w:rPr>
          <w:rFonts w:cs="Times New Roman" w:ascii="Times New Roman" w:hAnsi="Times New Roman"/>
          <w:sz w:val="28"/>
          <w:szCs w:val="28"/>
        </w:rPr>
        <w:t xml:space="preserve"> (далее - ЕСИ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по номинациям, указанным в пункте 2 Порядка, представляются следующие документы и материал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ка, включающая профессиональное портфолио (рекомендуемый образец приведен в приложении № 1 к Порядку и условиям проведения Всероссийского конкурса профессиональных достижений «ИнваПрофи» среди работников образовательно-реабилитационных организаций для инвалидов и лиц с ограниченными возможностями здоровья в 2024 году, утвержденному приказом Минтруда России от 21 марта 2024 г. № 134 «Об утверждении Порядка и условий проведения в 2024 году Всероссийского конкурса профессиональных достижений «ИнваПрофи» среди работников образовательно-реабилитационных организаций для инвалидов и лиц с ограниченными возможностями здоровья»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зентация о профессиональных достижениях участника Конкурса в соответствии с разделами профессионального портфолио, с учетом результативности деятельности, научной, методической, социальной активности, публикаций, педагогических, социальных, реабилитационных практик и технологий, которые были разработаны, внедрены либо реализованы участником Конкурса или с его участием, в том числе с применением цифровых технолог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идеоматериалы по реализации участником Конкурса педагогических, социальных, реабилитационных технологий (при наличи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идеоролик «Я - профи», содержащий доклад участника Конкурса об опыте реализации его педагогических, социальных, реабилитационных практик и технологий, адаптированных с учетом особых потребностей инвалидов и лиц с ОВЗ, отражающий полученные результаты профессиональной деятельности участника (видеоролик должен включать информационную заставку с фамилией, именем и отчеством (при наличии) участника Конкурса, его фотографией, наименованием номинации, полным наименованием организации, наименованием субъекта Российской полным наименованием организации, наименованием субъекта Российской Федераци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ю диплома о высшем образовании или среднем профессиональ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и, соответствующем направлению деятель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копии дипломов, свидетельств, сертификатов, удостоверений о повышении квалификации, специализации, переподготовке (при наличи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и документов, подтверждающих ученую степень, ученое звание, почетные звания, наград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документы, подтверждающие методическую активность участника, в которой осуществляется трудовая деятельность (участие в методических объединениях, советах, консилиумах, комиссиях, наставническая деятельность) в течение 3 лет, предшествующих участию в Конкурс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документы, подтверждающие методическую активность участника на внешнем уровне (участие в методических объединениях, советах, консилиумах, комиссиях, наставническая деятельность) в течение 3 лет, предшествующих участию в Конкурс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аннотации к публикациям и (или) иные документы, подтверждающие наличие публикаций в течение 3 лет, предшествующих участию в Конкурсе, суммарно не более 10 единиц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программ, авторских методик в течение 3 лет, предшествующих участию в Конкурсе, суммарно не более 10 единиц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документы, подтверждающие личные достижения по результатам мероприятий для обучающихся участников (не более 10 единиц) в течение 3 лет, предшествующих участию в Конкурс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документы, подтверждающие личные достижения по результатам мероприятий участников (не более 10 единиц) в течение 3 лет, предшествующих участию в Конкурс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достижения обучающихся участников в течение 3 лет, предшествующих участию в Конкурсе не более 10 единиц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документы, подтверждающие участие в грантовых программах, добровольческой (волонтерской) деятельности, иной общественной деятельности в течение 3 лет, предшествующих участию в Конкурс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идеоматериалы и видеоролик, представленные участниками Конкурса, не должны содержать рекламные материалы, материалы, оскорбляющие честь и достоинство людей, а также не должны нарушать авторские и смежные пра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то - и видеосъемке лиц с инвалидностью и ОВЗ необходимо их письменное согласие на проведение такой съемки и публичной демонстрации ее результа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Конкурс проводится в 2 этапа и состоит из регионального и федерального этапов, проводимых последовательно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боты и полномочия Конкурсной комисси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окументы для участия в региональном этапе Конкурса направляются в электронном виде посредством личного кабинета на официальном сайте Минтруда России не позднее 1 июля года проведения Конкур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Конкурсная комиссия по проведению республиканского этапа Всероссийского конкурса профессиональных достижений «ИнваПрофи» среди работников образовательно-реабилитационных организаций для инвалидов и лиц с ограниченными возможностями здоровья (далее – Конкурсная комиссия), состав которой утверждается приказом Министерства, формируется с целью определения победителей Конкурса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нкурсная комиссия состоит из председателя Конкурсной комиссии, заместителя председателя Конкурсной комиссии, ответственного секретаря Конкурсной комиссии и других членов Конкурсной комисси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едседатель Конкурсной комиссии осуществляет общее руководство деятельностью Конкурсной комиссии, организует работу Конкурсной комиссии, определяет время и место проведения заседания Конкурсной комиссии, подводит итоги голосования членов Конкурсной комиссии. В случае отсутствия председателя Конкурсной комиссии его обязанности исполняет заместитель председателя Конкурсной комисси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Секретарь Конкурсной комиссии формирует повестку заседания Конкурсной комиссии и организует подготовку материалов Конкурсной комиссии, осуществляет оповещение членов Конкурсной комиссии о предстоящем заседании в срок не позднее трех дней до даты заседания Конкурсной комиссии, а также ведет и оформляет протокол ее заседан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Регистрация членов конкурсной комиссии осуществляется до 1 июля года проведения Конкурса в личном кабинете на официальном сайте Минтруда России посредством ЕСИ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олномочиями Конкурсной комиссии является рассмотрение и оценка поданных участниками Конкурса документов через функционал официального сайта Минтруда Ро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Конкурсный отбор победителей проводится через функционал официального сайта Минтруда России каждым членом конкурсной комиссии по итогам рассмотрения и оценки представленных материалов (профессионального портфолио участника и видеоролика «Я - профи») путем заполнения через функционал официального сайта Минтруда России оценочных листов, по формам, приведенным в приложениях № 2 и № 3 к Порядку и условиям проведения Всероссийского конкурса профессиональных достижений «ИнваПрофи» среди работников образовательно-реабилитационных организаций для инвалидов и лиц с ограниченными возможностями здоровья в 2024 году, утвержденному приказом Минтруда России от 21 марта 2024 г. № 134 «Об утверждении Порядка и условий проведения в 2024 году Всероссийского конкурса профессиональных достижений «ИнваПрофи» среди работников образовательно-реабилитационных организаций для инвалидов и лиц с ограниченными возможностями здоровья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Принятие решения об определении победителей регионального этапа Конкурса в каждой номинации проводится через функционал официального сайта Минтруда Росс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Конкурсная комиссия не позднее 1 августа года проведения Конкурса, принимает решение об определении призеров в каждой номинации.</w:t>
      </w:r>
    </w:p>
    <w:p>
      <w:pPr>
        <w:pStyle w:val="Normal"/>
        <w:tabs>
          <w:tab w:val="clear" w:pos="708"/>
          <w:tab w:val="left" w:pos="12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Призерами регионального этапа Конкурса в каждой номинации становятся участники, получившие большее количество баллов. В каждой номинации определяется три призера - первое, второе, третье места в зависимости от количества полученных баллов. При равенстве количества полученных баллов в соответствующей номинации у нескольких участников Конкурса, места распределяются на основании решения председателя конкурсной комиссии, который имеет право решающего голоса.</w:t>
      </w:r>
    </w:p>
    <w:p>
      <w:pPr>
        <w:pStyle w:val="TextBody"/>
        <w:tabs>
          <w:tab w:val="clear" w:pos="708"/>
          <w:tab w:val="left" w:pos="115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Решения конкурсной комиссии оформляются протоколом заседания конкурсной комиссии согласно приложению к настоящим Порядку и условиям, который подписывается всеми членами конкурсной комиссии и размещается на официальном сайте Минтруда России. При равенстве голосов решающим является голос председательствующего на заседании Конкурсной комиссии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1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бедителей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Конкурсна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омиссия рассматривает представленные участниками Конкурса документы и материалы, </w:t>
      </w:r>
      <w:r>
        <w:rPr>
          <w:rFonts w:cs="Times New Roman" w:ascii="Times New Roman" w:hAnsi="Times New Roman"/>
          <w:sz w:val="28"/>
          <w:szCs w:val="28"/>
        </w:rPr>
        <w:t>и оценивает их в соответствии с критериям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участника Конкурса с другими субъектами образовательных отношений внутри организа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участника Конкурса с внешними организациями, в том числе участие в методических объединениях, советах, консилиумах, комиссиях, наставническая деятельность в течение 3 лет, предшествующих участию в Конкурс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кации (в том числе монографии, научные статьи, учебно-методические пособия, учебники и иные материалы), ресурсное обеспечение деятельности участника Конкурса (материально-техническое, программно-методическое, информационное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ие программы, методики, в том числе реабилитационной направленности, разработанные лично участником Конкурса или в соавторстве (при наличии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е достижения участника Конкурса по результатам мероприятий для обучающихся с ОВЗ и инвалидностью, членов их сем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е достижения участника Конкурса по результатам участия в мероприятиях для работников в качестве ведущего, организатора, докладчик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обучающихся с ОВЗ и инвалидностью, как результат образовательно – реабилитационной деятельности участника Конкурс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Интернет-ресурс профессиональной направленности участника Конкурса (сайт, блог, страница в социальных сетях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активность (участие в грантовых программах, добровольческой (волонтерской) деятельности, проектах социального партнерства, в деятельности общественных организаций в течение 3 лет, предшествующих участию в Конкурс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бедителем Конкурса по каждой номинации становится участник, набравший наибольшее количество баллов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авен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балл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бедител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пределяется путем открытого голосования членов Конкурсной комиссии. 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3. Победители второго этапа по каждой номинации принимают участие в заочной части федерального этапа Всероссийского конкурс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4. Информация о победителях размещается на официальном сайте Министерства в течение трех</w:t>
      </w:r>
      <w:r>
        <w:rPr>
          <w:rStyle w:val="Style15"/>
        </w:rPr>
        <w:t xml:space="preserve"> </w:t>
      </w:r>
      <w:r>
        <w:rPr>
          <w:rStyle w:val="Style15"/>
          <w:rFonts w:cs="Times New Roman" w:ascii="Times New Roman" w:hAnsi="Times New Roman"/>
          <w:sz w:val="28"/>
        </w:rPr>
        <w:t>рабочих</w:t>
      </w:r>
      <w:r>
        <w:rPr>
          <w:rStyle w:val="Style15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ней со дня проведения заседания </w:t>
      </w:r>
      <w:r>
        <w:rPr>
          <w:rFonts w:cs="Times New Roman" w:ascii="Times New Roman" w:hAnsi="Times New Roman"/>
          <w:sz w:val="28"/>
          <w:szCs w:val="28"/>
        </w:rPr>
        <w:t>Конкурс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омисс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граждение</w:t>
      </w:r>
    </w:p>
    <w:p>
      <w:pPr>
        <w:pStyle w:val="Normal"/>
        <w:spacing w:lineRule="auto" w:line="240" w:before="0" w:after="0"/>
        <w:ind w:left="928" w:hanging="0"/>
        <w:rPr>
          <w:rFonts w:ascii="Times New Roman" w:hAnsi="Times New Roman" w:eastAsia="Calibri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бедители Конкурса награждаются дипломами в рамках торжественного мероприятия по подведению итогов Конкурс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</w:r>
    </w:p>
    <w:p>
      <w:pPr>
        <w:pStyle w:val="Style24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</w:t>
      </w:r>
    </w:p>
    <w:p>
      <w:pPr>
        <w:pStyle w:val="Style24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3" w:gutter="0" w:header="0" w:top="993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и по вопросам проведения Конкурса можно получить по телефонам: 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(843)</w:t>
      </w:r>
      <w:r>
        <w:rPr>
          <w:rFonts w:cs="Times New Roman" w:ascii="Times New Roman" w:hAnsi="Times New Roman"/>
          <w:sz w:val="28"/>
          <w:szCs w:val="28"/>
        </w:rPr>
        <w:t xml:space="preserve"> 557-21-55, 8 (843) 557-21-88, 8 (843) 557-20-49 или обратившись по адресу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420044,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Казань, ул. Волгоградская, 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47, </w:t>
      </w:r>
      <w:r>
        <w:rPr>
          <w:rFonts w:cs="Times New Roman" w:ascii="Times New Roman" w:hAnsi="Times New Roman"/>
          <w:sz w:val="28"/>
          <w:szCs w:val="28"/>
        </w:rPr>
        <w:t xml:space="preserve">кабинеты 503, 507. </w:t>
      </w:r>
    </w:p>
    <w:p>
      <w:pPr>
        <w:pStyle w:val="Normal"/>
        <w:suppressAutoHyphens w:val="tru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ind w:right="-427"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 Порядку и условиям</w:t>
      </w:r>
      <w:r>
        <w:rPr>
          <w:rFonts w:cs="Times New Roman" w:ascii="Times New Roman" w:hAnsi="Times New Roman"/>
          <w:sz w:val="28"/>
          <w:szCs w:val="28"/>
        </w:rPr>
        <w:t xml:space="preserve"> проведения </w:t>
      </w:r>
    </w:p>
    <w:p>
      <w:pPr>
        <w:pStyle w:val="Normal"/>
        <w:suppressAutoHyphens w:val="true"/>
        <w:spacing w:lineRule="auto" w:line="240" w:before="0" w:after="0"/>
        <w:ind w:right="-427"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ого этапа</w:t>
      </w:r>
    </w:p>
    <w:p>
      <w:pPr>
        <w:pStyle w:val="Normal"/>
        <w:suppressAutoHyphens w:val="true"/>
        <w:spacing w:lineRule="auto" w:line="240" w:before="0" w:after="0"/>
        <w:ind w:right="-427"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ого конкурса </w:t>
        <w:tab/>
        <w:tab/>
        <w:tab/>
        <w:tab/>
        <w:tab/>
        <w:tab/>
        <w:tab/>
        <w:tab/>
        <w:tab/>
        <w:t xml:space="preserve">    профессиональных достижений </w:t>
        <w:tab/>
        <w:tab/>
        <w:tab/>
        <w:tab/>
        <w:tab/>
        <w:tab/>
        <w:tab/>
        <w:t xml:space="preserve">              «ИнваПрофи» среди работников </w:t>
        <w:tab/>
        <w:tab/>
        <w:tab/>
        <w:tab/>
        <w:tab/>
        <w:tab/>
        <w:tab/>
        <w:tab/>
        <w:t xml:space="preserve">    образовательно-реабилитационных </w:t>
        <w:tab/>
        <w:tab/>
        <w:tab/>
        <w:tab/>
        <w:tab/>
        <w:tab/>
        <w:tab/>
        <w:t xml:space="preserve">    организаций для инвалидов и лиц с </w:t>
        <w:tab/>
        <w:tab/>
        <w:tab/>
        <w:tab/>
        <w:tab/>
        <w:tab/>
        <w:tab/>
        <w:t xml:space="preserve">    ограниченными возможностями здоровья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заседания Конкурсной комисси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ведению республиканского этапа Всероссийского конкурс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х достижений «ИнваПрофи» среди работников образовательно-реабилитационных организаций для инвалидов и лиц с ограниченными возможностями здоровь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20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           </w:t>
      </w:r>
      <w:r>
        <w:rPr>
          <w:rFonts w:cs="Times New Roman" w:ascii="Times New Roman" w:hAnsi="Times New Roman"/>
          <w:sz w:val="20"/>
          <w:szCs w:val="28"/>
        </w:rPr>
        <w:t>(дата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1800860" cy="2463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246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  <w:gridCol w:w="2556"/>
                            </w:tblGrid>
                            <w:tr>
                              <w:trPr/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Ф.И.О.(последнее - при наличи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Ф.И.О.(последнее - при наличи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Ф.И.О.(последнее - при наличи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Ф.И.О.(последнее - при наличи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Ф.И.О.(последнее - при наличи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193.95pt;mso-wrap-distance-left:9pt;mso-wrap-distance-right:0pt;mso-wrap-distance-top:0pt;mso-wrap-distance-bottom:0pt;margin-top:4.4pt;mso-position-vertical-relative:text;margin-left:32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"/>
                        <w:gridCol w:w="2556"/>
                      </w:tblGrid>
                      <w:tr>
                        <w:trPr/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Ф.И.О.(последнее - при наличи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Ф.И.О.(последнее - при наличи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Ф.И.О.(последнее - при наличи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Ф.И.О.(последнее - при наличи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Ф.И.О.(последнее - при наличи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4962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4962"/>
        <w:jc w:val="right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Инициалы и фамилии членов комиссии</w:t>
      </w:r>
    </w:p>
    <w:p>
      <w:pPr>
        <w:pStyle w:val="Normal"/>
        <w:pBdr>
          <w:bottom w:val="single" w:sz="12" w:space="0" w:color="000000"/>
        </w:pBdr>
        <w:suppressAutoHyphens w:val="true"/>
        <w:spacing w:lineRule="auto" w:line="240" w:before="0" w:after="0"/>
        <w:ind w:firstLine="4962"/>
        <w:jc w:val="right"/>
        <w:rPr/>
      </w:pPr>
      <w:r>
        <w:rPr>
          <w:rFonts w:cs="Times New Roman" w:ascii="Times New Roman" w:hAnsi="Times New Roman"/>
          <w:sz w:val="18"/>
          <w:szCs w:val="28"/>
        </w:rPr>
        <w:t>указываются в алфавитном порядке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 секретаря Конкурсной комисс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выдвижении образовательно-реабилитационными организациями для инвалидов и лиц с ограниченными возможностями здоровья участников на участие во втором этапе республиканского этапа Всероссийского конкурса профессиональных достижений «ИнваПрофи» среди работников образовательно-реабилитационных организаций для инвалидов и лиц с ограниченными возможностями здоровья (далее – Конкурс)</w:t>
      </w:r>
    </w:p>
    <w:p>
      <w:pPr>
        <w:pStyle w:val="Normal"/>
        <w:suppressAutoHyphens w:val="tru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ли документы и материалы участников Конкурса</w:t>
      </w:r>
    </w:p>
    <w:p>
      <w:pPr>
        <w:pStyle w:val="Style24"/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4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1. В номинации «Педагог-предметник» 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Ф.И.О. должность, наименование организации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н(а) победителем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: «за» _ чел., против _ чел., воздержавшихся _ че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0" w:hanging="0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оминации «Социально-психологическое сопровождение» </w:t>
      </w:r>
    </w:p>
    <w:p>
      <w:pPr>
        <w:pStyle w:val="Normal"/>
        <w:suppressAutoHyphens w:val="true"/>
        <w:spacing w:lineRule="auto" w:line="240" w:before="0" w:after="0"/>
        <w:jc w:val="center"/>
        <w:rPr>
          <w:rStyle w:val="Style15"/>
          <w:rFonts w:ascii="Times New Roman" w:hAnsi="Times New Roman" w:cs="Times New Roman"/>
          <w:sz w:val="20"/>
          <w:szCs w:val="28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>(Ф.И.О. должность, наименование организации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(а) победителем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: «за» _ чел., против _  чел., воздержались     че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минации «Социально-психологическая коррекция и развитие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Ф.И.О. (последнее - при наличии) должность, наименование организации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(а) победителе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2970530" cy="3575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  <w:gridCol w:w="280"/>
                              <w:gridCol w:w="2556"/>
                            </w:tblGrid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28.15pt;mso-wrap-distance-left:9pt;mso-wrap-distance-right:0pt;mso-wrap-distance-top:0pt;mso-wrap-distance-bottom:0pt;margin-top:4.4pt;mso-position-vertical-relative:text;margin-left:23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  <w:gridCol w:w="280"/>
                        <w:gridCol w:w="2556"/>
                      </w:tblGrid>
                      <w:tr>
                        <w:trPr/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расшифровка подпис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81450</wp:posOffset>
                </wp:positionH>
                <wp:positionV relativeFrom="paragraph">
                  <wp:posOffset>64770</wp:posOffset>
                </wp:positionV>
                <wp:extent cx="2970530" cy="1634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  <w:gridCol w:w="280"/>
                              <w:gridCol w:w="2556"/>
                            </w:tblGrid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28.7pt;mso-wrap-distance-left:9pt;mso-wrap-distance-right:9pt;mso-wrap-distance-top:0pt;mso-wrap-distance-bottom:0pt;margin-top:5.1pt;mso-position-vertical-relative:text;margin-left:313.5pt;mso-position-horizontal-relative:page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  <w:gridCol w:w="280"/>
                        <w:gridCol w:w="2556"/>
                      </w:tblGrid>
                      <w:tr>
                        <w:trPr/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 xml:space="preserve">Инициалы и фамилии членов комиссии указываются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в алфавитном порядке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trike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trike/>
          <w:sz w:val="28"/>
          <w:szCs w:val="28"/>
          <w:lang w:eastAsia="en-US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21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01" w:hanging="45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48" w:hanging="108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08" w:hanging="144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1">
    <w:name w:val="WW8Num8z1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  <w:sz w:val="28"/>
      <w:szCs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Calibri" w:hAnsi="Calibri" w:eastAsia="Times New Roman" w:cs="Times New Roman"/>
    </w:rPr>
  </w:style>
  <w:style w:type="character" w:styleId="Style19">
    <w:name w:val="Нижний колонтитул Знак"/>
    <w:qFormat/>
    <w:rPr>
      <w:rFonts w:ascii="Calibri" w:hAnsi="Calibri" w:eastAsia="Times New Roman" w:cs="Times New Roman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21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2">
    <w:name w:val="Символ сноски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3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40:00Z</dcterms:created>
  <dc:creator>Admin</dc:creator>
  <dc:description/>
  <cp:keywords/>
  <dc:language>en-US</dc:language>
  <cp:lastModifiedBy>IceLoo5@mail.ru</cp:lastModifiedBy>
  <cp:lastPrinted>2021-06-22T14:00:00Z</cp:lastPrinted>
  <dcterms:modified xsi:type="dcterms:W3CDTF">2024-04-19T10:53:00Z</dcterms:modified>
  <cp:revision>5</cp:revision>
  <dc:subject/>
  <dc:title/>
</cp:coreProperties>
</file>